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>ALBISSOLA SWIM GAME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/…………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..il giorn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(città)………………………………………….Vi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………………………………….Cod Fisc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TORIZZO SOTTO LA MIA RESPONS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/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.il giorno………………………….Età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partecipazione alla gara “Albissola Swim Games”,  gara di nuoto in acque lib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13 Maggio 2018 ad Albissola Marina (SV), consapevole del pericolo e del risch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sso allo svolgimento di attività di nuoto in acque lib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zionare la dist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209550" cy="209550"/>
                <wp:effectExtent l="5080" t="5080" r="5715" b="5715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2" fillcolor="#729fcf" stroked="t" o:allowincell="f" style="position:absolute;margin-left:3.55pt;margin-top:0.95pt;width:16.45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</w:t>
      </w:r>
      <w:r>
        <w:rPr/>
        <w:t>Miglio della Madonnetta  mt.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41605</wp:posOffset>
                </wp:positionV>
                <wp:extent cx="210820" cy="210820"/>
                <wp:effectExtent l="5080" t="5080" r="5715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fillcolor="#729fcf" stroked="t" o:allowincell="f" style="position:absolute;margin-left:3.55pt;margin-top:11.15pt;width:16.55pt;height:16.55pt;mso-wrap-style:none;v-text-anchor:middle"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Giro del Buco del prete  mt. 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in fede  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2:34Z</dcterms:created>
  <dc:creator/>
  <dc:description/>
  <dc:language>en-US</dc:language>
  <cp:lastModifiedBy/>
  <dcterms:modified xsi:type="dcterms:W3CDTF">2018-03-07T07:09:14Z</dcterms:modified>
  <cp:revision>1</cp:revision>
  <dc:subject/>
  <dc:title/>
</cp:coreProperties>
</file>